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建设工程档案预验收申请表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单位（盖章）：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766"/>
        <w:gridCol w:w="1833"/>
        <w:gridCol w:w="1403"/>
      </w:tblGrid>
      <w:tr>
        <w:trPr>
          <w:trHeight w:val="8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地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竣工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筑面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构类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勘察单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计单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施工单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理单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监工程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5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论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件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工程档案自检报告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人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注：此表由建设单位负责填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31T11:21:00Z</cp:lastPrinted>
  <dcterms:modified xsi:type="dcterms:W3CDTF">2017-08-01T00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