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建设工程档案预验收意见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东城档验字（    ）第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2"/>
        <w:gridCol w:w="588"/>
        <w:gridCol w:w="1817"/>
        <w:gridCol w:w="2036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资料员姓名及手机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资料员姓名及手机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意见：根据《建设工程质量管理条例》、《城市建设档案管理规定》和省、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有关城建档案管理规定，该项建设工程资料基本符合归档要求。建设单位应当按照有关规定，完成竣工档案的编制，进一步整理、完善向城建档案机构报送的建设工程档案，并在建设工程竣工验收合格后三个月内，及时向城建档案管理部门报送一套完整、准确和符合规范要求的建设工程档案原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微软雅黑" w:cs="Calibri;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建档案管理机构（盖章）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责任人签字：                                 年   月    日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本意见书未经城建档案管理机构盖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本意见书一式三份（城建档案馆、建设单位、建设工程竣工备案部门各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right="0" w:hanging="42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本意见书为组织单位建设工程竣工验收、办理竣工备案手续的必要认可文件，不作为其他用途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31T11:39:00Z</cp:lastPrinted>
  <dcterms:modified xsi:type="dcterms:W3CDTF">2017-08-01T0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