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台市城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建设工程档案预验收的工作联系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67335</wp:posOffset>
                </wp:positionV>
                <wp:extent cx="3774440" cy="8255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46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1.05pt" to="391.75pt,21.65pt" ID="直接连接符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建设工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61620</wp:posOffset>
                </wp:positionV>
                <wp:extent cx="3752850" cy="63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0.6pt" to="392.5pt,20.6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建设工程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61620</wp:posOffset>
                </wp:positionV>
                <wp:extent cx="2657475" cy="63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112.05pt;margin-top:20.6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建设单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248920</wp:posOffset>
                </wp:positionV>
                <wp:extent cx="2314575" cy="1270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140.55pt;margin-top:19.6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建设单位联系人手机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                              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   月   日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01140</wp:posOffset>
                </wp:positionH>
                <wp:positionV relativeFrom="paragraph">
                  <wp:posOffset>36830</wp:posOffset>
                </wp:positionV>
                <wp:extent cx="8353425" cy="27305"/>
                <wp:effectExtent l="0" t="0" r="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90pt;margin-top:2.9pt;width:0pt;height:0pt" type="_x0000_t32">
                <v:stroke color="blue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东台市城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关于建设工程档案预验收的工作程序的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根据国家、省、盐城及我市关于建设工程档案预验收的文件规定，建设单位在组织工程竣工验收前，必须向工程项目所在地的市城建档案馆申请对工程档案进行预验收。现将我市建设工程档案预验收的工作程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建设单位自检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建设单位在工程项目基本完成后，应及时会同设计、施工、监理等单位组织建设工程档案自检，自检合格后，将自检报告与《建设工程档案预验收申请表》一同报送市城建档案馆，申请工程档案预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城建档案馆预验收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eastAsia="zh-CN"/>
        </w:rPr>
        <w:t>城建档案馆在接到《申请表》之日起</w:t>
      </w: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个工作日内安排建设工程档案预验收。建设工程档案预验收合格后，由市城建档案馆出具《建设工程档案预验收意见书》。建设单位在取得工程档案预验收认可文件后，方可组织建设工程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职能部门把关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。《建设工程档案预验收意见书》应列入《工程建设文件审查表》。凡未取得建设工程档案认可文件的工程项目，相关职能部门不得办理建设工程竣工验收备案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8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▲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东台市城建档案馆办公地点：东台市广场路</w:t>
      </w: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号建设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▲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办公电话：</w:t>
      </w: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69988758  852131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▲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联系人：刘晓东（手机</w:t>
      </w: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>15251097702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1T09:50:00Z</cp:lastPrinted>
  <dcterms:modified xsi:type="dcterms:W3CDTF">2017-08-21T01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